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нструкция по заполнению </w:t>
        <w:br/>
        <w:t>лицензионного договора:</w:t>
      </w:r>
    </w:p>
    <w:p>
      <w:pPr>
        <w:pStyle w:val="Normal"/>
        <w:spacing w:before="0" w:after="36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Прочитайте договор.                                                                                                                                   2. Задайте все вопросы (внимание!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о</w:t>
      </w:r>
      <w:r>
        <w:rPr>
          <w:rFonts w:cs="Arial" w:ascii="Arial" w:hAnsi="Arial"/>
          <w:color w:val="000000"/>
          <w:sz w:val="18"/>
          <w:szCs w:val="18"/>
        </w:rPr>
        <w:t xml:space="preserve"> подписания приложения, а не после!) по адресу (</w:t>
      </w:r>
      <w:hyperlink r:id="rId2">
        <w:r>
          <w:rPr>
            <w:rStyle w:val="InternetLink"/>
            <w:sz w:val="18"/>
            <w:szCs w:val="18"/>
            <w:lang w:val="en-US"/>
          </w:rPr>
          <w:t>de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>).</w:t>
        <w:br/>
        <w:t>3. Впишите в договоре в обоих графах "Лицензиар" Ваши полные фамилию, имя и отчество. Даже если Вы в Вашем творчестве используете псевдоним, все равно вписывать в договор нужно именно фамилию, имя и отчество. Псевдоним указывать не нужно.</w:t>
        <w:br/>
        <w:t>4. Впишите в договоре в графе "Место жительства" Ваш полный адрес (тот, который указан в паспорте). Для РФ - в следующем порядке: Россия, почтовый индекс, город, улица, (корпус, строение, здание - по необходимости), квартира. Для других государств - в порядке, принятом в соответствующем государстве, но название государства в любом случае обязательно.</w:t>
        <w:br/>
        <w:t>5. Впишите в договоре в графу "Дата" дату подписания договора с Вашей стороны в следующем формате: дд.мм.гггг.</w:t>
        <w:br/>
        <w:t>6. НЕ нужно:</w:t>
        <w:br/>
        <w:t>- заполнять в договоре графу "номер договора" и пустую графу под ним;</w:t>
        <w:br/>
        <w:t>- вносить любые несогласованные дополнения, изменения и т.п. в тест договора.</w:t>
        <w:br/>
        <w:t>7. Распечатайте два договора - на двух листах. Если после заполнения текст договора занял у Вас больше одной стороны листа, продолжение распечатайте на второй стороне того же листа. В результате у Вас должно получиться ровно два листа бумаги с совершенно одинаковыми договорами. Если листов получилось больше - в одном из пунктов Вы допустили какую-то ошибку. Вернитесь к п.1 и повторите всю последовательность действий в соответствии с инструкцией.</w:t>
        <w:br/>
        <w:t>8. Подпишите договор. Место для подписания - в конце договора, там для этого есть специальная линия. По возможности подписывайте синей или черной ручкой.</w:t>
        <w:br/>
        <w:t xml:space="preserve">9. Передайте оба подписанных экземпляра договора «Живому ТВ» (лично или воспользовавшись услугами обыкновенной почты). И не забудьте вложить в то же письмо Приложения и экземпляр(ы) диска. 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нструкция по заполнению </w:t>
        <w:br/>
        <w:t>Приложения к лицензионному договору:</w:t>
      </w:r>
    </w:p>
    <w:p>
      <w:pPr>
        <w:pStyle w:val="Normal"/>
        <w:spacing w:before="0" w:after="36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1. Прочитайте приложение.</w:t>
        <w:br/>
        <w:t xml:space="preserve">2. Задайте все вопросы (внимание!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о</w:t>
      </w:r>
      <w:r>
        <w:rPr>
          <w:rFonts w:cs="Arial" w:ascii="Arial" w:hAnsi="Arial"/>
          <w:color w:val="000000"/>
          <w:sz w:val="18"/>
          <w:szCs w:val="18"/>
        </w:rPr>
        <w:t xml:space="preserve"> подписания приложения, а не после!) по адресу (</w:t>
      </w:r>
      <w:hyperlink r:id="rId3">
        <w:r>
          <w:rPr>
            <w:rStyle w:val="InternetLink"/>
            <w:sz w:val="18"/>
            <w:szCs w:val="18"/>
            <w:lang w:val="en-US"/>
          </w:rPr>
          <w:t>de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>).</w:t>
        <w:br/>
        <w:t>3. Впишите в графу "Дата" дату подписания приложения с Вашей стороны в следующем формате: дд.мм.гггг.</w:t>
        <w:br/>
        <w:t>4. 5. Вспомните ВСЕ Ваши фильмы, которые Вы хотите разместить на «Живом ТВ». Впишите их в таблицу в следующем порядке:</w:t>
        <w:br/>
        <w:t>- порядковый номер позиции в таблице: 1, 2, 3... и т.д.,</w:t>
        <w:br/>
        <w:t xml:space="preserve">- тип: CD, </w:t>
      </w:r>
      <w:r>
        <w:rPr>
          <w:rFonts w:cs="Arial" w:ascii="Arial" w:hAnsi="Arial"/>
          <w:color w:val="000000"/>
          <w:sz w:val="18"/>
          <w:szCs w:val="18"/>
          <w:lang w:val="en-US"/>
        </w:rPr>
        <w:t>DVD</w:t>
      </w:r>
      <w:r>
        <w:rPr>
          <w:rFonts w:cs="Arial" w:ascii="Arial" w:hAnsi="Arial"/>
          <w:color w:val="000000"/>
          <w:sz w:val="18"/>
          <w:szCs w:val="18"/>
        </w:rPr>
        <w:t>…</w:t>
        <w:br/>
        <w:t>- наименование фильма: в сером поле указывайте название сборника, диска, в белых полях - название фильмов в порядке, в котором эти фильмы идут на Вашем диске;</w:t>
        <w:br/>
        <w:t>- индекс: при промышленном издании на экземпляре стоит индекс - посмотрите на обложку и перепишите. Если диск Вы записали сами, и индекса у вас нет, просто не заполняйте этот столбец.</w:t>
        <w:br/>
        <w:t>5. НЕ нужно:</w:t>
        <w:br/>
        <w:t>- вписывать в приложение любые номера договоров, приложений и т.п.;</w:t>
        <w:br/>
        <w:t>- писать в таблице "любые три фильма с диска", " выберите сами", "автор фильма - ___", прочие несомненно ценные сведения о фильмах;</w:t>
        <w:br/>
        <w:t>- вносить любые несогласованные дополнения, изменения и т.п. в текст приложения (если Вы считаете, что это все-таки необходимо сделать - см. п.2 выше).</w:t>
        <w:br/>
        <w:t xml:space="preserve">6. Распечатайте по два экземпляра Приложения. Если из-за длинного списка фонограмм не помещается на одном листе - создайте второй файл и распечатайте два Приложения. Или больше. Сколько понадобится. </w:t>
        <w:br/>
        <w:t>7. Подпишите экземпляры Приложений. Место для подписания - в конце приложения, там для этого есть специальная линия. По возможности подписывайте синей или черной ручкой.</w:t>
        <w:br/>
        <w:t xml:space="preserve">8. Передайте все подписанные экземпляры Приложений  «Живому ТВ»  (лично или воспользовавшись услугами обыкновенной). Не забудьте вложить в письмо и экземпляр(ы) c фильмами. </w:t>
        <w:br/>
        <w:t xml:space="preserve">9. Если у Вас появились новые фильмы, которые Вы хотите разместить на «Живом ТВ», подпишите еще одно Приложение со списком новых фильмов. В двух экземплярах, конечно же. Отправьте эти два экземпляра «Живому ТВ» (см.п.9) вместе с экземпляром(рами) дисков  и почувствуйте облегчение из-за того, что договор еще раз подписывать не нужно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66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@bk.ru" TargetMode="External"/><Relationship Id="rId3" Type="http://schemas.openxmlformats.org/officeDocument/2006/relationships/hyperlink" Target="mailto:del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32:00Z</dcterms:created>
  <dc:creator>User</dc:creator>
  <dc:description/>
  <dc:language>en-US</dc:language>
  <cp:lastModifiedBy>User</cp:lastModifiedBy>
  <dcterms:modified xsi:type="dcterms:W3CDTF">2008-05-15T18:30:00Z</dcterms:modified>
  <cp:revision>1</cp:revision>
  <dc:subject/>
  <dc:title>1</dc:title>
</cp:coreProperties>
</file>